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jc w:val="center"/>
        <w:rPr>
          <w:sz w:val="32"/>
        </w:rPr>
      </w:pPr>
      <w:r>
        <w:rPr>
          <w:sz w:val="32"/>
        </w:rPr>
        <w:t>Részletes tájékoztató az adományozás után igénybe vehető adókedvezményekről</w:t>
      </w:r>
    </w:p>
    <w:p>
      <w:pPr>
        <w:pStyle w:val="Heading2"/>
        <w:rPr>
          <w:sz w:val="28"/>
        </w:rPr>
      </w:pPr>
      <w:r>
        <w:rPr>
          <w:sz w:val="28"/>
        </w:rPr>
        <w:t>1. Általános tudnivalók</w:t>
      </w:r>
    </w:p>
    <w:p>
      <w:pPr>
        <w:pStyle w:val="Szvegtrzs3"/>
        <w:rPr/>
      </w:pPr>
      <w:r>
        <w:rPr/>
        <w:t xml:space="preserve">APEH tájékoztató a közcélú adományról és kedvezményének igénybevételéhe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személyi jövedelemadóról szóló 1995. évi CXVII. törvény, valamint a társasági adóról és az osztalékadóról szóló 1996. évi LXXXI. törvény alapján a közhasznú szervezet, a kiemelkedően közhasznú szervezet, valamint a közérdekű kötelezettségvállalás (ideértve az önkéntes kölcsönös biztosító pénztár támogatását is) részére nyújtott támogatás esetén kedvezmény (adókedvezmény, jövedelemcsökkentés, adóalap-csökkentés) érvényesíthető. </w:t>
      </w:r>
    </w:p>
    <w:p>
      <w:pPr>
        <w:pStyle w:val="Normal"/>
        <w:autoSpaceDE w:val="false"/>
        <w:ind w:firstLine="204"/>
        <w:jc w:val="both"/>
        <w:rPr/>
      </w:pPr>
      <w:r>
        <w:rPr/>
        <w:t>A kedvezményt a magánszemély (az egyéni vállalkozó), a társasági adó alanya a közcélú adomány jogosultja által kiállított igazolás birtokában érvényesítheti.</w:t>
      </w:r>
    </w:p>
    <w:p>
      <w:pPr>
        <w:pStyle w:val="Normal"/>
        <w:autoSpaceDE w:val="false"/>
        <w:ind w:firstLine="204"/>
        <w:jc w:val="both"/>
        <w:rPr/>
      </w:pPr>
      <w:r>
        <w:rPr/>
        <w:t>Az adókedvezményre jogosító igazolást két példányban kell kiállítani. Az eredeti példányt az adományozó kapja, míg a másodpéldány a kiállítónál marad, amelyet mind az adományozónak, mind az azt kiállítónak az elévülési idő lejártáig meg kell őriznie.</w:t>
      </w:r>
    </w:p>
    <w:p>
      <w:pPr>
        <w:pStyle w:val="Normal"/>
        <w:autoSpaceDE w:val="false"/>
        <w:ind w:firstLine="204"/>
        <w:jc w:val="both"/>
        <w:rPr/>
      </w:pPr>
      <w:r>
        <w:rPr/>
        <w:t>Tartós adományozás - a pénzbeli támogatáson kívül - a nem magánszeméllyel (nem egyéni vállalkozóval) kötött írásbeli szerződés alapján értékpapír átadásával is teljesíthető.</w:t>
      </w:r>
    </w:p>
    <w:p>
      <w:pPr>
        <w:pStyle w:val="Normal"/>
        <w:autoSpaceDE w:val="false"/>
        <w:ind w:firstLine="204"/>
        <w:jc w:val="both"/>
        <w:rPr/>
      </w:pPr>
      <w:r>
        <w:rPr/>
        <w:t>A 2001. évtől adomány szolgáltatás formájában is nyújtható, az adomány összegeként az ingyenes szolgáltatás - forintban kifejezett - bekerülési értékét kell feltüntetni az adóalap-csökkentő igazolásba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galma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Közcélú adomány: </w:t>
      </w:r>
      <w:r>
        <w:rPr/>
        <w:t>a közhasznú szervezet, a kiemelkedően közhasznú szervezet részére a közhasznú szervezetekről szóló törvényben nevesített közhasznú tevékenység, a kiemelkedően közhasznú besorolást megalapozó közfeladat (a továbbiakban: közhasznú tevékenység) támogatására adott támogatás, juttatás, térítés nélkül átadott eszköz könyv szerinti értéke, térítés nélkül nyújtott szolgáltatás bekerülési érték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Adókedvezmény</w:t>
      </w:r>
      <w:r>
        <w:rPr/>
        <w:t>: a közcélú adományként felajánlott támogatás értéke után az összevont adóalap adóját csökkentő, igénybe vehető kedvezmé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Szja törvény: </w:t>
      </w:r>
      <w:r>
        <w:rPr/>
        <w:t>a személyi jövedelemadóról szóló 1995. évi CXVII. törvén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Tao törvény: </w:t>
      </w:r>
      <w:r>
        <w:rPr/>
        <w:t>a társasági adóról és az osztalékadóról szóló 1996. évi LXXXI. törvén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2. Közcélú adományok kedvezménye magánszemélyek, egyéni vállalkozók esetében</w:t>
      </w:r>
    </w:p>
    <w:p>
      <w:pPr>
        <w:pStyle w:val="TextBody"/>
        <w:autoSpaceDE w:val="true"/>
        <w:spacing w:before="0" w:after="0"/>
        <w:rPr/>
      </w:pPr>
      <w:r>
        <w:rPr/>
        <w:t xml:space="preserve">Szja törvény 41. § </w:t>
      </w:r>
    </w:p>
    <w:p>
      <w:pPr>
        <w:pStyle w:val="Normal"/>
        <w:autoSpaceDE w:val="false"/>
        <w:ind w:firstLine="204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(</w:t>
      </w:r>
      <w:r>
        <w:rPr>
          <w:u w:val="single"/>
        </w:rPr>
        <w:t>1) pont:</w:t>
      </w:r>
      <w:r>
        <w:rPr/>
        <w:t xml:space="preserve"> Az összevont adóalap adóját csökkenti - a másolat megőrzése mellett kiadott igazolás alapján - a közcélú adomány kedvezménye, kivéve ha azt az egyéni vállalkozó a vállalkozói adóalap megállapításánál levonta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</w:t>
      </w:r>
      <w:r>
        <w:rPr>
          <w:u w:val="single"/>
        </w:rPr>
        <w:t>4) pont</w:t>
      </w:r>
      <w:r>
        <w:rPr/>
        <w:t>: A közcélú adomány kedvezménye a befizetett összeg 30 százaléka, legfeljebb azonban</w:t>
      </w:r>
    </w:p>
    <w:p>
      <w:pPr>
        <w:pStyle w:val="Normal"/>
        <w:autoSpaceDE w:val="false"/>
        <w:ind w:firstLine="204"/>
        <w:jc w:val="both"/>
        <w:rPr/>
      </w:pPr>
      <w:r>
        <w:rPr/>
        <w:t>a)</w:t>
      </w:r>
      <w:r>
        <w:rPr>
          <w:i/>
        </w:rPr>
        <w:t xml:space="preserve"> </w:t>
      </w:r>
      <w:r>
        <w:rPr/>
        <w:t>kiemelkedően közhasznú szervezet(ek) esetében összesen 100 ezer forint;</w:t>
      </w:r>
    </w:p>
    <w:p>
      <w:pPr>
        <w:pStyle w:val="Normal"/>
        <w:autoSpaceDE w:val="false"/>
        <w:ind w:firstLine="204"/>
        <w:jc w:val="both"/>
        <w:rPr/>
      </w:pPr>
      <w:r>
        <w:rPr/>
        <w:t>b)</w:t>
      </w:r>
      <w:r>
        <w:rPr>
          <w:i/>
        </w:rPr>
        <w:t xml:space="preserve"> </w:t>
      </w:r>
      <w:r>
        <w:rPr/>
        <w:t>a közhasznú szervezet(ek), az egyház(ak), illetőleg a közérdekű kötelezettségvállalás(ok) esetében összesen 50 ezer forint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3. Közcélú adományok kedvezménye cégek esetében</w:t>
      </w:r>
    </w:p>
    <w:p>
      <w:pPr>
        <w:pStyle w:val="Szvegtrzs3"/>
        <w:rPr/>
      </w:pPr>
      <w:r>
        <w:rPr/>
        <w:t xml:space="preserve">Tao törvény 7. § 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(</w:t>
      </w:r>
      <w:r>
        <w:rPr>
          <w:u w:val="single"/>
        </w:rPr>
        <w:t>5) bekezdés</w:t>
      </w:r>
      <w:r>
        <w:rPr/>
        <w:t>: Az adózás előtti eredmény csökkentéseként az adomány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>b)</w:t>
      </w:r>
      <w:r>
        <w:rPr>
          <w:i/>
        </w:rPr>
        <w:t xml:space="preserve"> </w:t>
      </w:r>
      <w:r>
        <w:rPr/>
        <w:t>másfélszerese és a közhasznú szervezetekről szóló törvény szerinti tartós adományozás esetén az első teljesítést követő évtől ezen a jogcímen adott adomány további 20 százaléka, de együttesen legfeljebb az adózás előtti eredmény 20 százaléka érvényesíthető kiemelkedően közhasznú szervezet támogatása esetén.</w:t>
      </w:r>
    </w:p>
    <w:p>
      <w:pPr>
        <w:pStyle w:val="Normal"/>
        <w:autoSpaceDE w:val="false"/>
        <w:ind w:firstLine="204"/>
        <w:jc w:val="both"/>
        <w:rPr/>
      </w:pPr>
      <w:r>
        <w:rPr/>
        <w:t>[a)</w:t>
      </w:r>
      <w:r>
        <w:rPr>
          <w:i/>
        </w:rPr>
        <w:t xml:space="preserve"> </w:t>
      </w:r>
      <w:r>
        <w:rPr/>
        <w:t>teljes összege és a közhasznú szervezetekről szóló törvény szerinti tartós adományozás esetén az első teljesítést követő évtől ezen a jogcímen adott adomány további 20 százaléka, de együttesen legfeljebb az adózás előtti eredmény 20 százaléka érvényesíthető közhasznú szervezet, egyház támogatása és közérdekű kötelezettségvállalás esetén,]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>(</w:t>
      </w:r>
      <w:r>
        <w:rPr>
          <w:u w:val="single"/>
        </w:rPr>
        <w:t>6) bekezdés</w:t>
      </w:r>
      <w:r>
        <w:rPr/>
        <w:t xml:space="preserve">: Az (5) bekezdés </w:t>
      </w:r>
      <w:r>
        <w:rPr>
          <w:i/>
        </w:rPr>
        <w:t xml:space="preserve">a) </w:t>
      </w:r>
      <w:r>
        <w:rPr/>
        <w:t xml:space="preserve">és </w:t>
      </w:r>
      <w:r>
        <w:rPr>
          <w:i/>
        </w:rPr>
        <w:t xml:space="preserve">b) </w:t>
      </w:r>
      <w:r>
        <w:rPr/>
        <w:t>pontjában meghatározott mérték együttesen nem haladhatja meg az adózás előtti eredmény 25 százalékát.</w:t>
      </w:r>
    </w:p>
    <w:p>
      <w:pPr>
        <w:pStyle w:val="Normal"/>
        <w:autoSpaceDE w:val="false"/>
        <w:ind w:firstLine="20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(</w:t>
      </w:r>
      <w:r>
        <w:rPr>
          <w:u w:val="single"/>
        </w:rPr>
        <w:t>7) bekezdés</w:t>
      </w:r>
      <w:r>
        <w:rPr/>
        <w:t xml:space="preserve">: Az (1) bekezdés </w:t>
      </w:r>
      <w:r>
        <w:rPr>
          <w:i/>
        </w:rPr>
        <w:t xml:space="preserve">z) </w:t>
      </w:r>
      <w:r>
        <w:rPr/>
        <w:t xml:space="preserve">pontja alapján az adózó akkor csökkentheti az adózás előtti eredményt, ha rendelkezik a közhasznú szervezet, a kiemelkedően közhasznú szervezet, az egyház, a közérdekű kötelezettségvállalás szervezője által az adóalap megállapítása céljából kiállított igazolással, amely tartalmazza a kiállító és az adózó megnevezését, székhelyét, adószámát, az adomány összegét és a támogatott célt, továbbá közhasznú szervezet, kiemelkedően közhasznú szervezet esetében a közhasznúsági fokozato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04"/>
      <w:jc w:val="center"/>
      <w:outlineLvl w:val="0"/>
    </w:pPr>
    <w:rPr>
      <w:rFonts w:ascii="KerszTimes;Times New Roman" w:hAnsi="KerszTimes;Times New Roman" w:cs="KerszTimes;Times New Roman"/>
      <w:i/>
      <w:i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480" w:after="24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240" w:after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/>
  </w:style>
  <w:style w:type="paragraph" w:styleId="Szvegtrzs2">
    <w:name w:val="Szövegtörzs 2"/>
    <w:basedOn w:val="Normal"/>
    <w:qFormat/>
    <w:pPr/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lang w:eastAsia="hu-HU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  <w:lang w:eastAsia="hu-HU"/>
    </w:rPr>
  </w:style>
  <w:style w:type="paragraph" w:styleId="Szvegtrzs3">
    <w:name w:val="Szövegtörzs 3"/>
    <w:basedOn w:val="Normal"/>
    <w:qFormat/>
    <w:pPr/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20:44:00Z</dcterms:created>
  <dc:creator>Kovács Imola</dc:creator>
  <dc:description/>
  <dc:language>en-US</dc:language>
  <cp:lastModifiedBy>x</cp:lastModifiedBy>
  <dcterms:modified xsi:type="dcterms:W3CDTF">2004-05-22T22:30:00Z</dcterms:modified>
  <cp:revision>12</cp:revision>
  <dc:subject/>
  <dc:title>Közcélú adományok kedvezménye</dc:title>
</cp:coreProperties>
</file>